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2 January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 xml:space="preserve">Brian Gonzales, Roberta McHatton, Christopher Short, Theo Petr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17 PM EST</w:t>
      </w:r>
    </w:p>
    <w:p>
      <w:pPr>
        <w:pStyle w:val="Normal"/>
        <w:rPr>
          <w:rFonts w:ascii="Arial" w:hAnsi="Arial" w:cs="Arial"/>
        </w:rPr>
      </w:pPr>
      <w:r>
        <w:rPr>
          <w:rFonts w:cs="Arial" w:ascii="Arial" w:hAnsi="Arial"/>
        </w:rPr>
        <w:t xml:space="preserve">Close Time: </w:t>
        <w:tab/>
        <w:t>2:1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On-Line Social Gathering</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Marketing and SWOT</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Argon TV</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rgon TV Communications - Roberta is working with Argon TV creator Tim Bennett to discuss potential opportunities for promoting the ILDA organization through Tim’s environment.  Tim will be attending the February ILDA Board meeting.</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ILDA On-Line Social:  The Board discussed potential dates, settling on Saturday the 30</w:t>
      </w:r>
      <w:r>
        <w:rPr>
          <w:rFonts w:eastAsia="Arial" w:cs="Arial" w:ascii="Arial" w:hAnsi="Arial"/>
          <w:vertAlign w:val="superscript"/>
        </w:rPr>
        <w:t>th</w:t>
      </w:r>
      <w:r>
        <w:rPr>
          <w:rFonts w:eastAsia="Arial" w:cs="Arial" w:ascii="Arial" w:hAnsi="Arial"/>
        </w:rPr>
        <w:t xml:space="preserve"> of January from 12PM ET going for 24 hours.  This meeting will be held in Zoom.  The Board also discussed how to handle planned topics/time slot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Potential 2021 Conference Location: The board discussed a potential conference location in the US (North Carolina) with a potential date set in October.  Site pros and cons were discussed as well as the potential date being delayed until after the traditional laserist 'busy season'.</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Commerce Committee of US Senate - Michael Strickland made a presentation to the US Senate detailing the relief needs for the entertainment industry.  Next actions from US Congress are pending.  The Board discussed recognizing Michael Strickland for his efforts to date at calling attention to this issu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 xml:space="preserve">Motion </w:t>
      </w:r>
      <w:r>
        <w:rPr>
          <w:rFonts w:eastAsia="Arial" w:cs="Arial" w:ascii="Arial" w:hAnsi="Arial"/>
        </w:rPr>
        <w:t>to recognize Michael’s efforts to date was introduced by Roberta McHatten with a second by Christopher Short.  All attending Board members approv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nnual Dues Collection:  Patrick conveyed that everyone who paid dues thus far fell within the 10% discount perio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color w:val="000000"/>
        </w:rPr>
        <w:t>Patrick put up a condolence notification on the ILDA’s site for Alexander Timofeev’s daughter sudden passing.</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ILDA's primary contact in the US FDA, Will Calhoon left the US government for the private sector.  Roberta has already been in contact with his replacement.</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Next Meeting - ILDA Awards Committee to present new rules at next meeting.</w:t>
      </w:r>
    </w:p>
    <w:p>
      <w:pPr>
        <w:pStyle w:val="Normal"/>
        <w:ind w:left="709" w:right="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3:00Z</dcterms:created>
  <dc:creator>David Kumpula</dc:creator>
  <dc:description/>
  <dc:language>en-US</dc:language>
  <cp:lastModifiedBy/>
  <cp:lastPrinted>2009-04-22T15:24:00Z</cp:lastPrinted>
  <dcterms:modified xsi:type="dcterms:W3CDTF">2021-01-12T19:24:41Z</dcterms:modified>
  <cp:revision>2</cp:revision>
  <dc:subject/>
  <dc:title/>
</cp:coreProperties>
</file>