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21 November 2020</w:t>
      </w:r>
    </w:p>
    <w:p>
      <w:pPr>
        <w:pStyle w:val="Normal"/>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 xml:space="preserve">Members Present: </w:t>
      </w:r>
      <w:r>
        <w:rPr>
          <w:rFonts w:cs="Arial" w:ascii="Arial" w:hAnsi="Arial"/>
        </w:rPr>
        <w:t>Brad Billet, Brian Gonzales, Roberta McHatton, Christopher Short , Olga Eser, Nisha Ramna, Will Carder, Newlin Parker, David Francis, Tim Walsh, Elain Muens, Alberto Engaro, Derek Flinger, Mike Gould, Derek Garbos, Nick Squire, Dirk Apitz, Emory Parker, Francesco VanLoon, Greg Makhov, Helmut &amp; Markus (visutek), Jack Dunn, Joy Bartucci (image engineering), Lyra Letourneau, Marc Webber (ER Productions), Matthias Frank, Mike Dunn, Mateusz Wysznski, Paul Clark, Richard Gonsales, Steve McHatton, S. Kumar (India based Innovative Lasers), Sally Steranko, Theo Petrides, Wayne Gillis, Kristin Nelson and Brendan Silk, Dr. Alexander Timofey, Steve Prater, David Kumpul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rPr>
        <w:t xml:space="preserve"> Not Applicable</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N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1:40 AM EST</w:t>
      </w:r>
    </w:p>
    <w:p>
      <w:pPr>
        <w:pStyle w:val="Normal"/>
        <w:rPr>
          <w:rFonts w:ascii="Arial" w:hAnsi="Arial" w:cs="Arial"/>
          <w:b/>
          <w:b/>
          <w:i/>
          <w:i/>
        </w:rPr>
      </w:pPr>
      <w:r>
        <w:rPr>
          <w:rFonts w:cs="Arial" w:ascii="Arial" w:hAnsi="Arial"/>
        </w:rPr>
        <w:t xml:space="preserve">Close Time: </w:t>
        <w:tab/>
        <w:t xml:space="preserve"> 1 PM EST</w:t>
      </w:r>
    </w:p>
    <w:p>
      <w:pPr>
        <w:pStyle w:val="Normal"/>
        <w:rPr>
          <w:rFonts w:ascii="Arial" w:hAnsi="Arial" w:cs="Arial"/>
          <w:b/>
          <w:b/>
          <w:i/>
          <w:i/>
        </w:rPr>
      </w:pPr>
      <w:r>
        <w:rPr>
          <w:rFonts w:cs="Arial" w:ascii="Arial" w:hAnsi="Arial"/>
          <w:b/>
          <w:i/>
        </w:rPr>
      </w:r>
    </w:p>
    <w:p>
      <w:pPr>
        <w:pStyle w:val="Normal"/>
        <w:rPr>
          <w:rFonts w:ascii="Arial" w:hAnsi="Arial" w:eastAsia="Arial" w:cs="Arial"/>
        </w:rPr>
      </w:pPr>
      <w:r>
        <w:rPr>
          <w:rFonts w:cs="Arial" w:ascii="Arial" w:hAnsi="Arial"/>
          <w:b/>
        </w:rPr>
        <w:t>Old Business</w:t>
      </w:r>
    </w:p>
    <w:p>
      <w:pPr>
        <w:pStyle w:val="Normal"/>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The ILDA members present provided an introduction and brief overview of their background.</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ILDA Board President, Brian Gonzales recognized the ILDA Professional Members and the career award winners.</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ILDA Director, Patrick Murphy reviewed ILDAs purpose and mission and code of ethics</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 xml:space="preserve">The Board Elections recognized that there were three open slots this year and three volunteers.  Brad Billet stepped down from the Board and Theo Petrides volunteered to take his seat.  Theo then provided an overview of his laser background. </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MOTION:  A motion was made to approve Theo Petrides and continuing Board members Olga Eser and Chris Short as Board members.  The motion was unanimously approved by all members present without abstentions.</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MOTION:  A motion was made to approve Brian as the continuing President of the ILDA Board.  The motion was unanimously approved by all ILDA members present without abstentions.</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The Secretary position was provided to the ILDA membership for interest.  No additional interest was shown, so David Kumpula volunteered to continue as the ILDA secretary for the coming year.</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Patrick Murphy provided a review of ILDA Membership and Budget for the year.  Membership is down 13% from the prior year.  This decline was mostly attributed to the pandemic.  Finances were described as adequate to meet the anticipated need for the coming year.</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Patrick provided the general business recap covering topics like the ILDA Offline Awards and the corona virus industry impact review.</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 xml:space="preserve">Safety: Committee leader, Greg Makhov provided an overview of laser safety related issues during the year. The use of laser pointers in protests have been one of the more active areas.  Several court cases are being considered with issues being considered such as are the devices a distraction or an actual danger.  If an actual danger, is it deadly?  </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Ethics Review:  Committee leader, Roberta McHatton stated that there were no ethical issues raised this year.</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 xml:space="preserve">Technical Committee: Committee leader, Dirk Aspitz provided a review of technical issues and news.  </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Awards Committee: Committee leader, Richard Gonsales provided a brief overview.U</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Regulatory Committee: Brian Gonzales spoke briefly to the topic and asked for members to contribute.</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Conference Committee:  Committee leader, Christine Jenkin was not present but Patrick Murphy provided an overview of the history of attempting to do a cruise, then a meeting at Brad Billet’s facility and then finally to the on-line conference.  Newlin Parker also provided some comments regarding the challenging aspects of the last minute work required.</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2021 Conference:  Options for adding a virtual option (assuming a physical meeting is held) was discussed.  Nisha Ramnath suggested shifting the meeting to the Jan/Feb time-frame when live events are in their slow season.</w:t>
      </w:r>
    </w:p>
    <w:p>
      <w:pPr>
        <w:pStyle w:val="Normal"/>
        <w:ind w:left="709" w:right="0" w:hanging="0"/>
        <w:rPr>
          <w:rFonts w:ascii="Arial" w:hAnsi="Arial" w:eastAsia="Arial" w:cs="Arial"/>
        </w:rPr>
      </w:pPr>
      <w:r>
        <w:rPr>
          <w:rFonts w:eastAsia="Arial" w:cs="Arial" w:ascii="Arial" w:hAnsi="Arial"/>
        </w:rPr>
      </w:r>
    </w:p>
    <w:p>
      <w:pPr>
        <w:pStyle w:val="Normal"/>
        <w:ind w:left="0" w:right="0" w:hanging="0"/>
        <w:rPr>
          <w:rFonts w:ascii="Arial" w:hAnsi="Arial" w:eastAsia="Arial" w:cs="Arial"/>
        </w:rPr>
      </w:pPr>
      <w:r>
        <w:rPr>
          <w:rFonts w:eastAsia="Arial" w:cs="Arial" w:ascii="Arial" w:hAnsi="Arial"/>
          <w:b/>
          <w:bCs/>
        </w:rPr>
        <w:t>New Business:</w:t>
      </w:r>
      <w:r>
        <w:rPr>
          <w:rFonts w:eastAsia="Arial" w:cs="Arial" w:ascii="Arial" w:hAnsi="Arial"/>
        </w:rPr>
        <w:t xml:space="preserve"> </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Brian Gonzales discussed the draft ILDA Statement on Piracy and how people can use artistic content.  Patrick Murphy will make this draft public on the ILDA website.</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Michael Myer discussed how to acquire rights for music played in drive-in laser shows.  Some music isn’t available on typical sites like ascap/commercial pawn5/artistI5O/monstercat/ascat/nacap/fireworks/beatport/premiumbeat.com/GMR (had lasershow category)/BMI had a special thing for lasershows with a focus on planetarium content.  (e.g. Christmas music). Lyra said we should technically have synchro rights for laser shows, but no one typically acquires the rights.</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A question was raised on how to acquire insurance policies for laser equipment.   Brookes - separate from corporate insurance.  Fullcolorlasers.com  Also small insurance brokers.</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The ILDA Annual Business meeting was then concluded.</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 xml:space="preserve">Richard Gonsalves provided a </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color w:val="FF0000"/>
        </w:rPr>
      </w:pPr>
      <w:r>
        <w:rPr>
          <w:rFonts w:eastAsia="Arial" w:cs="Arial" w:ascii="Arial" w:hAnsi="Arial"/>
          <w:b/>
          <w:bCs/>
        </w:rPr>
        <w:t>XXX:</w:t>
      </w:r>
      <w:r>
        <w:rPr>
          <w:rFonts w:eastAsia="Arial" w:cs="Arial" w:ascii="Arial" w:hAnsi="Arial"/>
        </w:rPr>
        <w:t xml:space="preserve"> yyy.</w:t>
      </w:r>
    </w:p>
    <w:p>
      <w:pPr>
        <w:pStyle w:val="Normal"/>
        <w:ind w:left="709" w:right="0" w:hanging="0"/>
        <w:rPr>
          <w:rFonts w:ascii="Arial" w:hAnsi="Arial" w:eastAsia="Arial" w:cs="Arial"/>
          <w:color w:val="FF0000"/>
        </w:rPr>
      </w:pPr>
      <w:r>
        <w:rPr>
          <w:rFonts w:eastAsia="Arial" w:cs="Arial" w:ascii="Arial" w:hAnsi="Arial"/>
          <w:color w:val="FF0000"/>
        </w:rPr>
      </w:r>
    </w:p>
    <w:p>
      <w:pPr>
        <w:pStyle w:val="Normal"/>
        <w:ind w:left="709" w:right="0" w:hanging="0"/>
        <w:rPr>
          <w:rFonts w:ascii="Arial" w:hAnsi="Arial" w:eastAsia="Arial" w:cs="Arial"/>
          <w:color w:val="000000"/>
        </w:rPr>
      </w:pPr>
      <w:r>
        <w:rPr>
          <w:rFonts w:eastAsia="Arial" w:cs="Arial" w:ascii="Arial" w:hAnsi="Arial"/>
          <w:color w:val="000000"/>
        </w:rPr>
      </w:r>
    </w:p>
    <w:p>
      <w:pPr>
        <w:pStyle w:val="Normal"/>
        <w:ind w:left="709" w:right="0" w:hanging="0"/>
        <w:rPr>
          <w:rFonts w:ascii="Arial" w:hAnsi="Arial" w:cs="Arial"/>
          <w:color w:val="000000"/>
        </w:rPr>
      </w:pPr>
      <w:r>
        <w:rPr>
          <w:rFonts w:cs="Arial" w:ascii="Arial" w:hAnsi="Arial"/>
          <w:color w:val="000000"/>
        </w:rPr>
      </w:r>
    </w:p>
    <w:p>
      <w:pPr>
        <w:pStyle w:val="Normal"/>
        <w:rPr/>
      </w:pPr>
      <w:r>
        <w:rPr>
          <w:rFonts w:cs="Arial" w:ascii="Arial" w:hAnsi="Arial"/>
          <w:b/>
          <w:bCs/>
          <w:color w:val="000000"/>
        </w:rPr>
        <w:t>Close:</w:t>
      </w:r>
      <w:r>
        <w:rPr>
          <w:rFonts w:cs="Arial" w:ascii="Arial" w:hAnsi="Arial"/>
          <w:color w:val="000000"/>
        </w:rPr>
        <w:t xml:space="preserve"> </w:t>
      </w:r>
      <w:r>
        <w:rPr>
          <w:rFonts w:cs="Arial" w:ascii="Arial" w:hAnsi="Arial"/>
          <w:b/>
          <w:bCs/>
          <w:color w:val="000000"/>
        </w:rPr>
        <w:t>MOTION:</w:t>
      </w:r>
      <w:r>
        <w:rPr>
          <w:rFonts w:cs="Arial" w:ascii="Arial" w:hAnsi="Arial"/>
          <w:b/>
          <w:bCs/>
          <w:i/>
          <w:color w:val="000000"/>
        </w:rPr>
        <w:t xml:space="preserve">  </w:t>
      </w:r>
      <w:r>
        <w:rPr>
          <w:rFonts w:cs="Arial" w:ascii="Arial" w:hAnsi="Arial"/>
          <w:i/>
          <w:color w:val="000000"/>
        </w:rPr>
        <w:t>A motion to close meeting was made by Roberta and seconded by Brad Billet. The motion passed.</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en-US" w:bidi="hi-IN"/>
    </w:rPr>
  </w:style>
  <w:style w:type="character" w:styleId="DefaultParagraphFont">
    <w:name w:val="Default Paragraph Font"/>
    <w:qFormat/>
    <w:rPr/>
  </w:style>
  <w:style w:type="character" w:styleId="DefaultParagraphFont1">
    <w:name w:val="Default Paragraph Font*"/>
    <w:basedOn w:val="DefaultParagraphFont"/>
    <w:qFormat/>
    <w:rPr>
      <w:rFonts w:eastAsia="Times New Roman"/>
      <w:color w:val="000000"/>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23:00Z</dcterms:created>
  <dc:creator>David Kumpula</dc:creator>
  <dc:description/>
  <dc:language>en-US</dc:language>
  <cp:lastModifiedBy>David Kumpula</cp:lastModifiedBy>
  <cp:lastPrinted>2009-04-22T15:24:00Z</cp:lastPrinted>
  <dcterms:modified xsi:type="dcterms:W3CDTF">2020-11-21T19:04:33Z</dcterms:modified>
  <cp:revision>3</cp:revision>
  <dc:subject/>
  <dc:title/>
</cp:coreProperties>
</file>