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13 October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Members Present: </w:t>
      </w:r>
      <w:r>
        <w:rPr>
          <w:rFonts w:cs="Arial" w:ascii="Arial" w:hAnsi="Arial"/>
        </w:rPr>
        <w:t>Brad Billet, Brian Gonzales, Roberta McHatton, Christopher Short, Olga E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</w:t>
      </w:r>
      <w:r>
        <w:rPr>
          <w:rFonts w:cs="Arial" w:ascii="Arial" w:hAnsi="Arial"/>
        </w:rPr>
        <w:t xml:space="preserve"> N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2:2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>1:1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genda: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DA Awards Notifications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DA Conference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  <w:lang w:eastAsia="en-US" w:bidi="en-US"/>
        </w:rPr>
        <w:t>LSO Education Update:</w:t>
      </w:r>
      <w:r>
        <w:rPr>
          <w:rFonts w:eastAsia="Arial" w:cs="Arial" w:ascii="Arial" w:hAnsi="Arial"/>
          <w:color w:val="000000"/>
          <w:lang w:eastAsia="en-US" w:bidi="en-US"/>
        </w:rPr>
        <w:t xml:space="preserve">  Another l</w:t>
      </w:r>
      <w:r>
        <w:rPr>
          <w:rFonts w:eastAsia="Arial" w:cs="Arial" w:ascii="Arial" w:hAnsi="Arial"/>
          <w:color w:val="000000"/>
        </w:rPr>
        <w:t>aser safety class is scheduled with 25 attendees next week.  The income from these classes assists in the covering of sponsorships for the ILDA confer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LDA Annual Conference Prepar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are 23 people signed up for full conference currently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ing discussions for conference will be similar to prior years (e.g. recognition of lifetime achievement awards)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deo presentations from winners are due November 9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erence information is posted on the ILDA conference site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The early bird conference pricing will go up on the Oct 20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of this month - ping PL and Laserfreaks to remind them that the price is going up if they are interested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The Board discussed scheduled and potential technical/artistic presentations and the associated follow-up items.</w:t>
      </w:r>
    </w:p>
    <w:p>
      <w:pPr>
        <w:pStyle w:val="Normal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los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OTION: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A motion to close meeting was made by Brian and seconded by Roberta/Brad Billet. The motion pass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3:00Z</dcterms:created>
  <dc:creator>David Kumpula</dc:creator>
  <dc:description/>
  <dc:language>en-US</dc:language>
  <cp:lastModifiedBy/>
  <cp:lastPrinted>2009-04-22T15:24:00Z</cp:lastPrinted>
  <dcterms:modified xsi:type="dcterms:W3CDTF">2020-10-13T16:58:35Z</dcterms:modified>
  <cp:revision>2</cp:revision>
  <dc:subject/>
  <dc:title/>
</cp:coreProperties>
</file>