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Conference Planning Meeting</w:t>
      </w:r>
    </w:p>
    <w:p>
      <w:pPr>
        <w:pStyle w:val="Normal"/>
        <w:spacing w:before="0" w:after="144"/>
        <w:jc w:val="center"/>
        <w:rPr>
          <w:rFonts w:ascii="Arial" w:hAnsi="Arial" w:cs="Arial"/>
        </w:rPr>
      </w:pPr>
      <w:r>
        <w:rPr>
          <w:rFonts w:cs="Arial" w:ascii="Arial" w:hAnsi="Arial"/>
        </w:rPr>
        <w:t>29 September 2020</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ad Billet, Brian Gonzales, Roberta McHatton, Christopher Short, Olga Ese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None</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avid Kumpula</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Christine Jenk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12:10 PM EST</w:t>
      </w:r>
    </w:p>
    <w:p>
      <w:pPr>
        <w:pStyle w:val="Normal"/>
        <w:rPr>
          <w:rFonts w:ascii="Arial" w:hAnsi="Arial" w:cs="Arial"/>
        </w:rPr>
      </w:pPr>
      <w:r>
        <w:rPr>
          <w:rFonts w:cs="Arial" w:ascii="Arial" w:hAnsi="Arial"/>
        </w:rPr>
        <w:t xml:space="preserve">Close Time: </w:t>
        <w:tab/>
        <w:t>1:00 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ILDA Virtual Conference</w:t>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eastAsia="Arial" w:cs="Arial" w:ascii="Arial" w:hAnsi="Arial"/>
          <w:b/>
        </w:rPr>
        <w:t>Discussion</w:t>
      </w:r>
    </w:p>
    <w:p>
      <w:pPr>
        <w:pStyle w:val="Normal"/>
        <w:rPr>
          <w:rFonts w:ascii="Arial" w:hAnsi="Arial" w:eastAsia="Arial" w:cs="Arial"/>
        </w:rPr>
      </w:pPr>
      <w:r>
        <w:rPr>
          <w:rFonts w:eastAsia="Arial" w:cs="Arial" w:ascii="Arial" w:hAnsi="Arial"/>
        </w:rPr>
      </w:r>
    </w:p>
    <w:p>
      <w:pPr>
        <w:pStyle w:val="Normal"/>
        <w:ind w:left="709" w:right="0" w:hanging="0"/>
        <w:rPr>
          <w:rFonts w:ascii="Arial" w:hAnsi="Arial" w:cs="Arial"/>
          <w:color w:val="000000"/>
        </w:rPr>
      </w:pPr>
      <w:r>
        <w:rPr>
          <w:rFonts w:cs="Arial" w:ascii="Arial" w:hAnsi="Arial"/>
          <w:color w:val="000000"/>
        </w:rPr>
        <w:t>The purpose of this meeting is to discuss the ILDA Virtual Conference</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Newlin and Will are officially engaged in supporting the ILDA conference</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Awards:  Format and how to handle?  Award receipients will have a 45 second max acceptance speech sent in.  The video of the show will be presented followed by the submitted acceptance speech by the winner.</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We are looking into translation for the live stream.  There isn’t a lot of moderation of errors in the translation software.  It also takes some time to convert as well.</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Survey Results: Patrick reviewed briefly, but only saw three people respond.</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FDA Variance Process: Hoping that someone can attend the conference and provide us with statistics and other information.</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Laser Jockey: This will be live.  There is a rehearsal before the conference.  Will is working on this now.</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Lase-Off Plan:  Showing videos and will be live as well so people can just show things.</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Laserium Video:  Bjorn may do a 5-10 min summary of the movie and then discuss it a bit.</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Discord Site:  Up and active.  Everyone should bring it up to make sure they are able to login.</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Sponsorships: This will be addressed this week.</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 xml:space="preserve">Board: Each person should prepare a topic on some subject.  Olga is doing a pandemic presentation.  This should be a 20 minute max video followed by a live Q&amp;A session.  Artistic and Safety sessions.  We will be doing these twice to accommodate time zone ranges. </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Schedules:  Individual event sheets are being set up which list the time in the participant’s time zone.</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2021 London Implications:  We should ask ER Productions to help members prepare for the conference in London.  Their participation was contingent on ER being able to complete the construction of their building as the construction was impacted by COVID.</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Christine:  Prefered a shorter meeting and skip awards presentation until the following year.  Will a in-person conference next year be impacted?  Livestream the membership meeting for free, but nothing else.</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Christine suggested voting on how to handle virtual vs in-person meeting next year.</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ILDA swag:  Order some from the ILDA shop.</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Discord site: need an invite.</w:t>
      </w:r>
    </w:p>
    <w:p>
      <w:pPr>
        <w:pStyle w:val="Normal"/>
        <w:ind w:left="709" w:right="0" w:hanging="0"/>
        <w:rPr>
          <w:rFonts w:ascii="Arial" w:hAnsi="Arial" w:cs="Arial"/>
          <w:color w:val="000000"/>
        </w:rPr>
      </w:pPr>
      <w:r>
        <w:rPr>
          <w:rFonts w:cs="Arial" w:ascii="Arial" w:hAnsi="Arial"/>
          <w:color w:val="000000"/>
        </w:rPr>
      </w:r>
    </w:p>
    <w:p>
      <w:pPr>
        <w:pStyle w:val="Normal"/>
        <w:ind w:left="709" w:right="0" w:hanging="0"/>
        <w:rPr>
          <w:rFonts w:ascii="Arial" w:hAnsi="Arial" w:cs="Arial"/>
          <w:color w:val="000000"/>
        </w:rPr>
      </w:pPr>
      <w:r>
        <w:rPr>
          <w:rFonts w:cs="Arial" w:ascii="Arial" w:hAnsi="Arial"/>
          <w:color w:val="000000"/>
        </w:rPr>
        <w:t>Diversity Committee:  Kristin Nelson (not an ILDA member yet, but will be) is the organizing chair of the committee. One ILDA member wrote a disapproval note of the ILDA diversity issue. This member didn’t think there was a real barrier for people of color, women or LGBTQ.</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WW8Num1z0">
    <w:name w:val="WW8Num1z0"/>
    <w:qFormat/>
    <w:rPr>
      <w:rFonts w:ascii="Symbol" w:hAnsi="Symbol" w:cs="Symbol"/>
    </w:rPr>
  </w:style>
  <w:style w:type="character" w:styleId="WW8Num1z1">
    <w:name w:val="WW8Num1z1"/>
    <w:qFormat/>
    <w:rPr>
      <w:rFonts w:ascii="OpenSymbol;Arial Unicode MS" w:hAnsi="OpenSymbol;Arial Unicode MS" w:cs="OpenSymbol;Arial Unicode MS"/>
    </w:rPr>
  </w:style>
  <w:style w:type="character" w:styleId="DefaultParagraphFont">
    <w:name w:val="Default Paragraph Font"/>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5:23:00Z</dcterms:created>
  <dc:creator>David Kumpula</dc:creator>
  <dc:description/>
  <dc:language>en-US</dc:language>
  <cp:lastModifiedBy/>
  <cp:lastPrinted>2009-04-22T15:24:00Z</cp:lastPrinted>
  <dcterms:modified xsi:type="dcterms:W3CDTF">2020-09-29T16:43:36Z</dcterms:modified>
  <cp:revision>2</cp:revision>
  <dc:subject/>
  <dc:title/>
</cp:coreProperties>
</file>